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Дидактический материал для организации проектной деятельности учащихся по теме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</w:t>
      </w:r>
      <w:r>
        <w:rPr>
          <w:b/>
          <w:color w:val="000080"/>
          <w:sz w:val="36"/>
          <w:szCs w:val="36"/>
        </w:rPr>
        <w:t>«Путешествие в мир чисел»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2"/>
              <w:rPr>
                <w:color w:val="003366"/>
              </w:rPr>
            </w:pPr>
            <w:r>
              <w:rPr>
                <w:color w:val="003366"/>
              </w:rPr>
              <w:t>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самостоятельной исследовательской деятельности учащимися начальной школ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проектн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3366"/>
              </w:rPr>
            </w:pPr>
            <w:r>
              <w:rPr>
                <w:color w:val="003366"/>
              </w:rPr>
              <w:t>Блок основных понятий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32"/>
                <w:szCs w:val="32"/>
              </w:rPr>
            </w:pPr>
            <w:r>
              <w:rPr>
                <w:b/>
                <w:color w:val="0033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32"/>
                <w:szCs w:val="32"/>
              </w:rPr>
            </w:pPr>
            <w:r>
              <w:rPr>
                <w:b/>
                <w:i/>
                <w:color w:val="333399"/>
                <w:sz w:val="32"/>
                <w:szCs w:val="32"/>
              </w:rPr>
              <w:t>Системы счис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32"/>
                <w:szCs w:val="32"/>
              </w:rPr>
            </w:pPr>
            <w:r>
              <w:rPr>
                <w:b/>
                <w:i/>
                <w:color w:val="33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32"/>
                <w:szCs w:val="32"/>
              </w:rPr>
            </w:pPr>
            <w:r>
              <w:rPr>
                <w:b/>
                <w:i/>
                <w:color w:val="33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32"/>
                <w:szCs w:val="32"/>
              </w:rPr>
            </w:pPr>
            <w:r>
              <w:rPr>
                <w:b/>
                <w:i/>
                <w:color w:val="33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32"/>
                <w:szCs w:val="32"/>
              </w:rPr>
            </w:pPr>
            <w:r>
              <w:rPr>
                <w:b/>
                <w:i/>
                <w:color w:val="333399"/>
                <w:sz w:val="32"/>
                <w:szCs w:val="32"/>
              </w:rPr>
              <w:t>Непозицио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32"/>
                <w:szCs w:val="32"/>
              </w:rPr>
            </w:pPr>
            <w:r>
              <w:rPr>
                <w:b/>
                <w:i/>
                <w:color w:val="33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32"/>
                <w:szCs w:val="32"/>
              </w:rPr>
            </w:pPr>
            <w:r>
              <w:rPr>
                <w:b/>
                <w:i/>
                <w:color w:val="33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32"/>
                <w:szCs w:val="32"/>
              </w:rPr>
            </w:pPr>
            <w:r>
              <w:rPr>
                <w:b/>
                <w:i/>
                <w:color w:val="333399"/>
                <w:sz w:val="32"/>
                <w:szCs w:val="32"/>
              </w:rPr>
              <w:t>Позицио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36"/>
                <w:szCs w:val="36"/>
              </w:rPr>
            </w:pPr>
            <w:r>
              <w:rPr>
                <w:b/>
                <w:i/>
                <w:color w:val="333399"/>
                <w:sz w:val="36"/>
                <w:szCs w:val="3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пособ представления чисел и соответствующие ему правила действия над числам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, в которых от положения цифры в записи числа  не зависит его велич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, в которой величина, обозначаемая цифрой в записи числа, зависит от ее пози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32"/>
                <w:szCs w:val="32"/>
              </w:rPr>
            </w:pPr>
            <w:r>
              <w:rPr>
                <w:b/>
                <w:color w:val="003366"/>
                <w:sz w:val="32"/>
                <w:szCs w:val="32"/>
              </w:rPr>
              <w:t>Технологический бло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 этап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акие системы счисления использовались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</w:rPr>
            </w:pPr>
            <w:r>
              <w:rPr>
                <w:sz w:val="32"/>
              </w:rPr>
              <w:t>Определите какие системы относятся к непозиционным.</w:t>
            </w:r>
          </w:p>
          <w:p>
            <w:pPr>
              <w:pStyle w:val="TextBody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  <w:t>2 этап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/>
            </w:pPr>
            <w:r>
              <w:rPr/>
              <w:t>Какие системы счисления относятся к позиционным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Что такое основание системы счисления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аково наименьшее основание позиционной системы счисления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акой системой счисления пользуются люди в наше время?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 этап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32"/>
                <w:szCs w:val="32"/>
              </w:rPr>
              <w:t>Проанализировать материал источников и ответить на вопрос «Существует ли связь между системами счисления?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ассмотреть различные способы перевода чисел из одной системы счисления в другую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32"/>
                <w:szCs w:val="32"/>
              </w:rPr>
              <w:t>Из римской в десятичную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32"/>
                <w:szCs w:val="32"/>
              </w:rPr>
              <w:t>Из двоичной в десятичну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6"/>
                <w:szCs w:val="36"/>
              </w:rPr>
            </w:pPr>
            <w:r>
              <w:rPr>
                <w:bCs/>
                <w:sz w:val="32"/>
                <w:szCs w:val="32"/>
              </w:rPr>
              <w:t>Из десятичной в двоичну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2"/>
              <w:rPr/>
            </w:pPr>
            <w:r>
              <w:rPr/>
              <w:t>Изучить различные источники и ответить на вопрос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36"/>
                <w:lang w:val="en-US" w:eastAsia="en-US"/>
              </w:rPr>
            </w:pPr>
            <w:r>
              <w:rPr>
                <w:b/>
                <w:color w:val="FF0000"/>
                <w:sz w:val="28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9105</wp:posOffset>
                  </wp:positionH>
                  <wp:positionV relativeFrom="paragraph">
                    <wp:posOffset>8255</wp:posOffset>
                  </wp:positionV>
                  <wp:extent cx="1080135" cy="1080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36"/>
              </w:rPr>
            </w:pPr>
            <w:r>
              <w:rPr>
                <w:b/>
                <w:color w:val="FF000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36"/>
              </w:rPr>
            </w:pPr>
            <w:r>
              <w:rPr>
                <w:b/>
                <w:color w:val="FF000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36"/>
              </w:rPr>
            </w:pPr>
            <w:r>
              <w:rPr>
                <w:b/>
                <w:color w:val="FF000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36"/>
              </w:rPr>
            </w:pPr>
            <w:r>
              <w:rPr>
                <w:b/>
                <w:color w:val="FF000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36"/>
              </w:rPr>
            </w:pPr>
            <w:r>
              <w:rPr>
                <w:b/>
                <w:color w:val="FF0000"/>
                <w:sz w:val="28"/>
                <w:szCs w:val="36"/>
              </w:rPr>
              <w:t>Проанализировать материал различных источников и найти ответы на вопрос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36"/>
              </w:rPr>
            </w:pPr>
            <w:r>
              <w:rPr>
                <w:b/>
                <w:color w:val="FF000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36"/>
              </w:rPr>
            </w:pPr>
            <w:r>
              <w:rPr>
                <w:b/>
                <w:color w:val="FF000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36"/>
              </w:rPr>
            </w:pPr>
            <w:r>
              <w:rPr>
                <w:b/>
                <w:color w:val="FF0000"/>
                <w:sz w:val="28"/>
                <w:szCs w:val="36"/>
              </w:rPr>
              <w:drawing>
                <wp:inline distT="0" distB="0" distL="0" distR="0">
                  <wp:extent cx="2146300" cy="1221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Собственное исследован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36"/>
              </w:rPr>
            </w:pPr>
            <w:r>
              <w:rPr>
                <w:b/>
                <w:color w:val="FF000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36"/>
                <w:lang w:val="en-US" w:eastAsia="en-US"/>
              </w:rPr>
            </w:pPr>
            <w:r>
              <w:rPr>
                <w:b/>
                <w:color w:val="FF0000"/>
                <w:sz w:val="28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352425</wp:posOffset>
                      </wp:positionV>
                      <wp:extent cx="2571115" cy="1353185"/>
                      <wp:effectExtent l="3810" t="635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1120" cy="1353240"/>
                                <a:chOff x="0" y="0"/>
                                <a:chExt cx="2571120" cy="1353240"/>
                              </a:xfrm>
                            </wpg:grpSpPr>
                            <wps:wsp>
                              <wps:cNvSpPr/>
                              <wps:spPr>
                                <a:xfrm rot="21567600">
                                  <a:off x="1800" y="5040"/>
                                  <a:ext cx="1091520" cy="42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ru-RU" w:bidi="ar-SA"/>
                                      </w:rPr>
                                      <w:t>Римская</w:t>
                                    </w:r>
                                  </w:p>
                                </w:txbxContent>
                              </wps:txbx>
                              <wps:bodyPr anchor="t" rot="324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567600">
                                  <a:off x="1259280" y="119880"/>
                                  <a:ext cx="1310040" cy="42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2"/>
                                        <w:bCs w:val="false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ru-RU" w:bidi="ar-SA"/>
                                      </w:rPr>
                                      <w:t>двоичная</w:t>
                                    </w:r>
                                  </w:p>
                                </w:txbxContent>
                              </wps:txbx>
                              <wps:bodyPr anchor="t" rot="324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567600">
                                  <a:off x="375120" y="919080"/>
                                  <a:ext cx="1418760" cy="42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ru-RU" w:bidi="ar-SA"/>
                                      </w:rPr>
                                      <w:t>десятичная</w:t>
                                    </w:r>
                                  </w:p>
                                </w:txbxContent>
                              </wps:txbx>
                              <wps:bodyPr anchor="t" rot="324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7274600">
                                  <a:off x="1260720" y="575280"/>
                                  <a:ext cx="546120" cy="32076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33894"/>
                                  </a:avLst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86600">
                                  <a:off x="405360" y="515160"/>
                                  <a:ext cx="655200" cy="32076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40664"/>
                                  </a:avLst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28.15pt;width:202.15pt;height:105.65pt" coordorigin="437,563" coordsize="4043,2113">
                      <v:oval id="shape_0" fillcolor="#ccffff" stroked="t" o:allowincell="t" style="position:absolute;left:437;top:563;width:1718;height:672;mso-wrap-style:square;v-text-anchor:top;rotation:35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Римская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oval>
                      <v:oval id="shape_0" fillcolor="#ccffff" stroked="t" o:allowincell="t" style="position:absolute;left:2418;top:743;width:2062;height:672;mso-wrap-style:square;v-text-anchor:top;rotation:35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двоичная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oval>
                      <v:oval id="shape_0" fillcolor="#ccffff" stroked="t" o:allowincell="t" style="position:absolute;left:1025;top:2002;width:2233;height:672;mso-wrap-style:square;v-text-anchor:top;rotation:35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десятичная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oval>
                      <v:shapetype id="_x0000_t69" coordsize="21600,21600" o:spt="69" adj="10800,10800" path="m,10800l@2,l@2@5l@3@5l@3,l21600,10800l@3,21600l@3@6l@2@6l@2,21600xe">
                        <v:stroke joinstyle="miter"/>
                        <v:formulas>
                          <v:f eqn="val 108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2 0 @7"/>
                          <v:f eqn="sum @3 @7 0"/>
                        </v:formulas>
                        <v:path gradientshapeok="t" o:connecttype="rect" textboxrect="@8,@5,@9,@6"/>
                        <v:handles>
                          <v:h position="@3,@5"/>
                          <v:h position="@2,0"/>
                        </v:handles>
                      </v:shapetype>
                      <v:shape id="shape_0" fillcolor="purple" stroked="t" o:allowincell="t" style="position:absolute;left:2420;top:1461;width:859;height:504;mso-wrap-style:none;v-text-anchor:middle;rotation:288" type="_x0000_t69">
                        <v:fill o:detectmouseclick="t" type="solid" color2="#7fff7f"/>
                        <v:stroke color="black" weight="9360" joinstyle="miter" endcap="flat"/>
                        <w10:wrap type="none"/>
                      </v:shape>
                      <v:shape id="shape_0" fillcolor="purple" stroked="t" o:allowincell="t" style="position:absolute;left:1073;top:1366;width:1031;height:504;mso-wrap-style:none;v-text-anchor:middle;rotation:53" type="_x0000_t69">
                        <v:fill o:detectmouseclick="t" type="solid" color2="#7fff7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2"/>
                <w:szCs w:val="32"/>
              </w:rPr>
              <w:t>Блок представления результа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2"/>
                <w:szCs w:val="32"/>
              </w:rPr>
              <w:t>1 эта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Выбор формы представления результатов (презентация, публикац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b/>
                <w:color w:val="FF0000"/>
                <w:sz w:val="32"/>
                <w:szCs w:val="32"/>
              </w:rPr>
              <w:t>2 эта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Титульный 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представления результат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сследова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 исслед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Цель иссле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пределения цели используются следующие глаголы: исследовать, разработать, проанализировать, выяви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Ход иссле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тдельных элементов исследо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ромежуточные результа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заключение по всем элементам ис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Формулировка ответа на ключевой вопрос исслед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Выв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Список использованных ресурсов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Kudryshova SU 20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ир чисе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75"/>
        </w:tabs>
        <w:ind w:left="12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8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008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336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color w:val="FF0000"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25:00Z</dcterms:created>
  <dc:creator>user</dc:creator>
  <dc:description/>
  <cp:keywords/>
  <dc:language>en-US</dc:language>
  <cp:lastModifiedBy>User</cp:lastModifiedBy>
  <dcterms:modified xsi:type="dcterms:W3CDTF">2009-11-25T20:25:00Z</dcterms:modified>
  <cp:revision>3</cp:revision>
  <dc:subject/>
  <dc:title/>
</cp:coreProperties>
</file>